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ationalt handelsdokument til ledsagelse af forsendelser af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imalske biprodukter/afledte produkter i Danmark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553"/>
      </w:tblGrid>
      <w:tr>
        <w:trPr>
          <w:trHeight w:val="696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 for forsendelse af materialet fra virksomheden/ anlægget (dd/mm/åå)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t referencen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   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Tekst2"/>
            <w:bookmarkEnd w:id="0"/>
            <w:r>
              <w:rPr>
                <w:b/>
                <w:sz w:val="22"/>
                <w:szCs w:val="22"/>
              </w:rPr>
              <w:t>Kategori af animalsk biprodukt/afledt produkt (markér det relevante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egori 1 </w:t>
            </w: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2_1261401748"/>
            <w:bookmarkStart w:id="2" w:name="__Fieldmark__2_1261401748"/>
            <w:bookmarkEnd w:id="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Kategori 2 </w:t>
            </w: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3_1261401748"/>
            <w:bookmarkStart w:id="4" w:name="__Fieldmark__3_1261401748"/>
            <w:bookmarkEnd w:id="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Kategori 3   </w: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4_1261401748"/>
            <w:bookmarkStart w:id="6" w:name="__Fieldmark__4_1261401748"/>
            <w:bookmarkEnd w:id="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7" w:name="Tekst2"/>
            <w:bookmarkStart w:id="8" w:name="Tekst2"/>
            <w:bookmarkEnd w:id="8"/>
          </w:p>
        </w:tc>
      </w:tr>
      <w:tr>
        <w:trPr>
          <w:trHeight w:val="715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kategori 3 materiale og deraf afledte produkter, der er bestemt til fodringsformå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art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nvisning til det relevante punkt i artikel 10 i biproduktforordningen (EF) nr. 1069/2009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yrets øremærkenummer (hvis relevant)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ængden af materialet (rumfang, vægt eller antal kolli)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skrivelse af materialets behandling/forarbejdning (hvis relevant): </w:t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ets oprindelsessted, afsend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vn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se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nummer  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By  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fsendervirksomheden eller -anlæggets godkendelses- eller registreringsnummer (hvis relevant): </w:t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ørens navn og adress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vn 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se 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nummer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By  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ørens registreringsnumm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tagerens navn og adress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vn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se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nummer 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By  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tagervirksomheden eller modtageranlæggets godkendelses- eller registreringsnumm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derskrift (underskriftens farve skal afvige fra den påtrykte) samt underskriftsdato (dd/mm/åå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erskrift                                                                                                     Underskriftsdato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delsdokumentet udfyldes, printes, underskrives og kopieres i 2 eksemplar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ginalen skal følge forsendelsen til bestemmelsesstedet. Modtageren skal opbevare originalen. Afsenderen og transportøren skal hver opbevare en kop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ndelsdokumentet skal opbevares i mindst 2 år og forelægges myndighederne på forlangende. </w:t>
      </w:r>
    </w:p>
    <w:sectPr>
      <w:headerReference w:type="default" r:id="rId2"/>
      <w:headerReference w:type="first" r:id="rId3"/>
      <w:type w:val="continuous"/>
      <w:pgSz w:w="11906" w:h="16838"/>
      <w:pgMar w:left="1134" w:right="680" w:gutter="0" w:header="708" w:top="1258" w:footer="0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39995</wp:posOffset>
              </wp:positionH>
              <wp:positionV relativeFrom="page">
                <wp:posOffset>1439545</wp:posOffset>
              </wp:positionV>
              <wp:extent cx="2159000" cy="1800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pt;height:141.75pt;mso-wrap-distance-left:9.05pt;mso-wrap-distance-right:9.05pt;mso-wrap-distance-top:0pt;mso-wrap-distance-bottom:0pt;margin-top:113.35pt;mso-position-vertical-relative:page;margin-left:396.85pt;mso-position-horizontal-relative:page">
              <v:fill opacity="0f"/>
              <v:textbox inset="0.000694444444444445in,0.000694444444444445in,0.000694444444444445in,0.0520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ionalt dansk handelsdok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31:00Z</dcterms:created>
  <dc:creator>FVST</dc:creator>
  <dc:description/>
  <cp:keywords/>
  <dc:language>en-US</dc:language>
  <cp:lastModifiedBy>Gaëlle Høyer Wischmann</cp:lastModifiedBy>
  <cp:lastPrinted>2011-05-13T14:03:00Z</cp:lastPrinted>
  <dcterms:modified xsi:type="dcterms:W3CDTF">2023-06-09T10:31:00Z</dcterms:modified>
  <cp:revision>2</cp:revision>
  <dc:subject/>
  <dc:title>Nationalt dansk handels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tooplysninger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_dlc_DocId">
    <vt:lpwstr>FHJ7X33MQPSC-2-3211</vt:lpwstr>
  </property>
  <property fmtid="{D5CDD505-2E9C-101B-9397-08002B2CF9AE}" pid="7" name="_dlc_DocIdItemGuid">
    <vt:lpwstr>0ec76647-0e7d-4112-a160-7f49cdbea4af</vt:lpwstr>
  </property>
  <property fmtid="{D5CDD505-2E9C-101B-9397-08002B2CF9AE}" pid="8" name="_dlc_DocIdUrl">
    <vt:lpwstr>https://test-foedevarestyrelsen.dk/_layouts/DocIdRedir.aspx?ID=FHJ7X33MQPSC-2-3211, FHJ7X33MQPSC-2-3211</vt:lpwstr>
  </property>
  <property fmtid="{D5CDD505-2E9C-101B-9397-08002B2CF9AE}" pid="9" name="k422bc72e0ae4180884bc2c40555b078">
    <vt:lpwstr/>
  </property>
  <property fmtid="{D5CDD505-2E9C-101B-9397-08002B2CF9AE}" pid="10" name="k6ba0e2cdc954060bf98901085f87687">
    <vt:lpwstr/>
  </property>
  <property fmtid="{D5CDD505-2E9C-101B-9397-08002B2CF9AE}" pid="11" name="l09c858831b94586a3a92b9ef4213af5">
    <vt:lpwstr/>
  </property>
  <property fmtid="{D5CDD505-2E9C-101B-9397-08002B2CF9AE}" pid="12" name="o50967b6596d4100821143b50baa8132">
    <vt:lpwstr/>
  </property>
  <property fmtid="{D5CDD505-2E9C-101B-9397-08002B2CF9AE}" pid="13" name="p76ece098e494574abf39db544cc9cae">
    <vt:lpwstr/>
  </property>
  <property fmtid="{D5CDD505-2E9C-101B-9397-08002B2CF9AE}" pid="14" name="pf1b0d6ca07b40de863d61feaad3bb70">
    <vt:lpwstr/>
  </property>
</Properties>
</file>